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848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«13» августа 2024 года       </w:t>
        <w:tab/>
        <w:t xml:space="preserve"> </w:t>
        <w:tab/>
        <w:tab/>
        <w:t xml:space="preserve">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равченко Л.А,  родившейся ** года в **, зарегистрированной по адресу: **, идентификатор: «01;**»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авченко Л.А., 30.05.2024 года в 00:01 час. по адресу: ** в установленный Законом 60-дневный срок со дня вступления постановления в законную силу, не уплатила штраф в размере 500 руб., назначенный постановлением ИАЗ   ЦАФАП в ОДД ГИБДД УМВД России  по ХМАО-Югре серия 18810586240319014865 (составлено по фотофиксации) от 19.03.2024 года по ч.2 ст.12.9 Кодекса Российской Федерации об административных правонарушениях, вступивший в законную силу 30.03.2024 года.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вченко Л.А.,  извещенная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Кравченко  Л.А. в ее отсутств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Кравченко Л.А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1.07.2024 года, согласно которому Кравченко Л.А. в установленный срок не уплатила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 (составлено по фотофиксации) от 19.03.2024 года, из которого следует, что Кравченко Л.А. подвергнута административному наказанию по   ч.2 ст.12.9 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адресату 19.03.2024, 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30.03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9.05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0319014865 в размере 500 руб.  оплачен 07.06.2024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Кравченко Л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Кравченко Л.А.,   ее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 отягчающих административную ответственность, в соответствии со ст.ст.4.2, 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Кравченко Л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вченко Л.А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 что в денежном выражении составляет 1000 (одна 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205008482420143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6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